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4583-36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853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Гафарова Ильгиза Ринато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Гафаров И.Р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4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48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Тойота Авенсис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Гафаров И.Р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не видел время и знак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Гафаров И.Р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99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Гафаровым И.Р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644641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04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Гафарова И.Р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04.07.2024 года, согласно которой Гафаров И.Р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4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48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Тойота Авенсис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Гафарова И.Р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9 километра по 202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1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Гафарова И.Р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Гафарова И.Р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Гафаровым И.Р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>, управлявшим автомобилем Тойота Авенсис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Гафаров И.Р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Гафаров И.Р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Гафарова И.Р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Гафарова И.Р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фарова Ильгиза Ринат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3663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29 июл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